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genda of the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ru-RU"/>
        </w:rPr>
        <w:t>r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Training Programme </w:t>
        <w:br/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INR Expertise for Member States and Partner Countri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 – 15 September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0.  10.09.2023 (Sunday) Airport pick-u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.09.2023 (Mon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Heavy Ion Physics and Accelerator Technologies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eting with participants at the Hotel Dubna. Walking to the JINR Visit Centre (accompanied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s. Margarita Khvedelidz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rmal dress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Director of JINR University Cent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V.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INR: Introduction” (Visit Cent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:00-1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oup  photograph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 to the Veksler and Baldin Laboratory of High Energy Physics (VBLHE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3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VBLH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Deputy Head of Accelerator Divis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Anatoly O. Sidori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strumental base for physics of relativistic nuclei: JINR complex Nuclotron-NICA” 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: Factory of superconducting magnets, NICA Booster, MPD experiment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 – 14: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Dub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Flerov Laboratory of Nuclear Reactions (FLN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 xml:space="preserve">FLNR Deputy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 xml:space="preserve">Grzegorz Kaminsk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"Light Radioactive Ion Beams at FLNR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xcursion to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DC-280 cyclotron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perheavy Element Fact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: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 Dinner (Scientists’ Clu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2. 12.09.2023 (Tu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Neutron Applications and Nano-world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Frank Laboratory of Neutron Physics (FLNP) </w:t>
            </w:r>
          </w:p>
          <w:p>
            <w:pPr>
              <w:pStyle w:val="V1msonormal"/>
              <w:shd w:fill="FFFFFF" w:val="clea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Lecture by </w:t>
            </w:r>
            <w:r>
              <w:rPr>
                <w:rStyle w:val="Emphasis"/>
                <w:i w:val="false"/>
                <w:color w:val="000000"/>
                <w:lang w:val="en-US"/>
              </w:rPr>
              <w:t xml:space="preserve">FLNP Deputy Director </w:t>
            </w:r>
            <w:r>
              <w:rPr>
                <w:rStyle w:val="Emphasis"/>
                <w:b/>
                <w:i w:val="false"/>
                <w:color w:val="000000"/>
                <w:lang w:val="en-US"/>
              </w:rPr>
              <w:t>Dr. Yury N. Kopatch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color w:val="000000"/>
                <w:lang w:val="en-US"/>
              </w:rPr>
              <w:t>"Nuclear physics with neutrons at FLNP"</w:t>
            </w:r>
          </w:p>
          <w:p>
            <w:pPr>
              <w:pStyle w:val="V1msonormal"/>
              <w:shd w:fill="FFFFFF" w:val="clea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Lecture by </w:t>
            </w:r>
            <w:r>
              <w:rPr>
                <w:rStyle w:val="Emphasis"/>
                <w:i w:val="false"/>
                <w:color w:val="000000"/>
                <w:lang w:val="en-US"/>
              </w:rPr>
              <w:t xml:space="preserve">FLNP Deputy Director  </w:t>
            </w:r>
            <w:r>
              <w:rPr>
                <w:rStyle w:val="Emphasis"/>
                <w:b/>
                <w:i w:val="false"/>
                <w:color w:val="000000"/>
                <w:lang w:val="en-US"/>
              </w:rPr>
              <w:t>Prof. Norbert Kucerka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i w:val="false"/>
                <w:color w:val="000000"/>
                <w:lang w:val="en-US"/>
              </w:rPr>
              <w:t>"Condensed matter investigations at FLNP"</w:t>
            </w:r>
          </w:p>
          <w:p>
            <w:pPr>
              <w:pStyle w:val="V1msonormal"/>
              <w:shd w:fill="FFFFFF" w:val="clear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Lecture by </w:t>
            </w:r>
            <w:r>
              <w:rPr>
                <w:rStyle w:val="Emphasis"/>
                <w:i w:val="false"/>
                <w:color w:val="000000"/>
                <w:lang w:val="en-US"/>
              </w:rPr>
              <w:t xml:space="preserve">Head of the Sector of Raman Spectroscopy </w:t>
            </w:r>
            <w:r>
              <w:rPr>
                <w:rStyle w:val="Emphasis"/>
                <w:b/>
                <w:i w:val="false"/>
                <w:color w:val="000000"/>
                <w:lang w:val="en-US"/>
              </w:rPr>
              <w:t xml:space="preserve">Dr. Grigory M. Arzumanyan </w:t>
            </w:r>
            <w:r>
              <w:rPr>
                <w:rStyle w:val="Emphasis"/>
                <w:i w:val="false"/>
                <w:color w:val="000000"/>
                <w:lang w:val="en-US"/>
              </w:rPr>
              <w:t>"Raman Microspectroscopy at FLNP JINR"</w:t>
            </w:r>
          </w:p>
          <w:p>
            <w:pPr>
              <w:pStyle w:val="V1msonormal"/>
              <w:shd w:fill="FFFFFF" w:val="clear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xcursion to IBR-2 by FLNP Scientific Secretary </w:t>
            </w:r>
            <w:r>
              <w:rPr>
                <w:b/>
                <w:color w:val="000000"/>
                <w:lang w:val="en-US"/>
              </w:rPr>
              <w:t>Dr. Dorota Chudoba</w:t>
            </w:r>
            <w:r>
              <w:rPr>
                <w:color w:val="000000"/>
                <w:lang w:val="en-US"/>
              </w:rPr>
              <w:t xml:space="preserve">  REG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15-14:1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Dub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Applied Research Center (FLN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Head of Sector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r. Alexander N. Necha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Ion track technology. Existing and potential application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xcursion to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anocent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00 -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Dmitry V. Kaman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ternational cooperation at JINR” (Visit Cent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– 17: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Elena A. Badaw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Brief Introduction to Russian History ”</w:t>
            </w:r>
          </w:p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3. 13.09.2023 (Wednes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Theory, Information, Education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480109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10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goliubov Laboratory of Theoretical Physics (BLT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BLTP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f. Dmitry I. Kazako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Theory in Motion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Meshcheryakov Laboratory of Information Technologies (MLI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MLIT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Olga Yu. Derenovskay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Information Technologies at JINR”; excursion to the MICC JINR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gor S. Pelevany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30 -13:30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rsion around Dub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aurant, Hotel Dub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ations of the JINR University Center (JINR Cultural Centre “Mir”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the UC Direct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A.Yu.Verkhee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J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R Educational Programs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rof. Yury A. Panebratse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“Virtual Laboratory for Nuclear Physics Study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media Exhibition dedicated to the 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niversary of JI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y 4. 14.09.2023 (Thursday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Life sciences on the Earth and in Space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Laboratory of Radiation Biology (LRB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 LRB Direc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f. Alexander N. Buga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Radiobiological research at the JINR Laboratory of Radiation Biology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cursion to the Astrobiology and Neurophysiological Departments by LRB Scientific Secretar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Igor V. Kosh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- 13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sit to FLNR – Microtron Team Hea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Semen V. Mitrofan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nch (Restaurant, Hotel Dub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00 – 16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Head of Departme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r. Gennady V. Mitsy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DLNP phasotron and MTC proton therapy treatment”;  Facility t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504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C0504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15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of. Ing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  <w:t>Zinicovsca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Neutron Activation Analysis” (Visit Cent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:00 – 17:4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Lecture b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Dr. Elena A. Badawy “JINR Social Infrastructure”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Visit Centr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nner (Bar, Hotel Dubn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y 5. 15.09.2023 (Frida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en-US"/>
        </w:rPr>
        <w:t>«Neutrino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it to the Dzhelepov Laboratory for Nuclear Problems (DLN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ure; excurs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al-GVD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nd Table with the JINR Directorate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scussion. Presentation of certificates. Interviews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ference Hall, Scientists’ Clu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0 – 14: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rewell Lunch (Scientists’ Clu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0 – 18.0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re time / Networki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Bsearchhighlight">
    <w:name w:val="bsearch_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24:00Z</dcterms:created>
  <dc:creator>user</dc:creator>
  <dc:description/>
  <cp:keywords/>
  <dc:language>en-US</dc:language>
  <cp:lastModifiedBy>user</cp:lastModifiedBy>
  <cp:lastPrinted>2023-09-04T09:55:00Z</cp:lastPrinted>
  <dcterms:modified xsi:type="dcterms:W3CDTF">2023-09-07T10:17:00Z</dcterms:modified>
  <cp:revision>5</cp:revision>
  <dc:subject/>
  <dc:title/>
</cp:coreProperties>
</file>